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>
          <w:rFonts w:ascii="黑体" w:hAnsi="黑体" w:eastAsia="黑体" w:cs="方正小标宋简体;微软雅黑"/>
          <w:sz w:val="32"/>
          <w:szCs w:val="32"/>
        </w:rPr>
      </w:pPr>
      <w:r>
        <w:rPr>
          <w:rFonts w:ascii="黑体" w:hAnsi="黑体" w:cs="方正小标宋简体;微软雅黑" w:eastAsia="黑体"/>
          <w:sz w:val="32"/>
          <w:szCs w:val="32"/>
        </w:rPr>
        <w:t>附件</w:t>
      </w:r>
      <w:r>
        <w:rPr>
          <w:rFonts w:eastAsia="黑体" w:cs="方正小标宋简体;微软雅黑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紫金县投资项目审批代办委托协议书</w:t>
      </w:r>
    </w:p>
    <w:p>
      <w:pPr>
        <w:pStyle w:val="Normal"/>
        <w:spacing w:lineRule="exact" w:line="586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6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委托方：                                    （以下简称甲方）</w:t>
      </w:r>
    </w:p>
    <w:p>
      <w:pPr>
        <w:pStyle w:val="Normal"/>
        <w:spacing w:lineRule="exact" w:line="586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受托方：紫金县投资项目代办工作领导小组办公室 （以下简称乙方）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、乙双方经友好协商，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签订本投资项目审批代办委托协议书。</w:t>
      </w:r>
    </w:p>
    <w:p>
      <w:pPr>
        <w:pStyle w:val="Normal"/>
        <w:spacing w:lineRule="exact" w:line="586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代办内容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方将下列投资项目所涉及的申报、审批或服务事项委托乙方代办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委托代办项目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委托代办具体事项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86"/>
        <w:ind w:left="4196" w:hanging="3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</w:p>
    <w:p>
      <w:pPr>
        <w:pStyle w:val="Normal"/>
        <w:spacing w:lineRule="exact" w:line="586"/>
        <w:ind w:firstLine="602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……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人员确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乙方根据项目具体情况及工作实际，指派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代办员，为甲方提供代办服务，代办员一经确定不得随意变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有变更需及时通知甲方；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甲方确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为联系人，具体负责与乙方代办员的日常沟通联系，联系人一经确定不得随意变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有变更需及时通知乙方。</w:t>
      </w:r>
    </w:p>
    <w:p>
      <w:pPr>
        <w:pStyle w:val="Normal"/>
        <w:spacing w:lineRule="exact" w:line="586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甲方职责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及时、全面、真实地提供项目申报材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与代办员共同做好项目申报材料整理工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根据审批部门提出的要求，及时对申报材料进行修改或补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审批环节必须由甲方人员到场的，甲方应及时派人到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按法律、法规的规定及时缴纳各类规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五）协助乙方对代办员的管理，及时、客观地向乙方反映代办员的工作表现，并对代办工作提出意见和建议。</w:t>
      </w:r>
    </w:p>
    <w:p>
      <w:pPr>
        <w:pStyle w:val="Normal"/>
        <w:spacing w:lineRule="exact" w:line="586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乙方职责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为甲方投资项目从签约到竣工投产提供一站式代办服务，指导甲方熟悉办事流程及办事指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项目实际情况，协助编排项目审批进度计划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协助甲方分阶段准备申报材料，提供审批事项申报材料清单、须填报的表单，指导填写各类表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按投资项目报批流程，将申报材料递交相关审批部门办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对审批过程进行全程跟踪，及时向甲方反馈项目办理进展情况，并做好与审批部门及相关单位的沟通工作；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及时发现审批中出现的问题并做好协调工作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五）做好代办项目相关资料的整理、保管和移交工作。</w:t>
      </w:r>
    </w:p>
    <w:p>
      <w:pPr>
        <w:pStyle w:val="Normal"/>
        <w:spacing w:lineRule="exact" w:line="586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协议终止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委托代办事项完成，办理移交手续后，本委托协议自行终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甲方有权根据项目代办实际情况，书面提出终止本委托协议，乙方收到甲方终止代办申请后，本委托协议终止；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因项目本身不具备办结条件，或者甲方在项目申报过程中有弄虚作假行为的，乙方有权终止本委托协议，并告知甲方。</w:t>
      </w:r>
    </w:p>
    <w:p>
      <w:pPr>
        <w:pStyle w:val="Normal"/>
        <w:spacing w:lineRule="exact" w:line="586"/>
        <w:ind w:first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六、其他约定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本协议书所涉及的委托代办工作事项，除按法律、法规须由项目投资者缴纳的费用外，均为无偿代办；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乙方将认真履行代办职能，并充分发挥协调作用，力争及时、有效完成代办任务，但乙方不能保证所代办事项完全按照甲方所要求的时间或结果办结；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若甲方提供虚假、伪造、不实材料，造成的一切法律后果均由甲方承担；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本协议经甲乙双方法人代表或其授权委托代表人签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盖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后生效；</w:t>
      </w:r>
    </w:p>
    <w:p>
      <w:pPr>
        <w:pStyle w:val="Normal"/>
        <w:spacing w:lineRule="exact" w:line="586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五）本协议一式两份，甲、乙双方各执一份。</w:t>
      </w:r>
    </w:p>
    <w:p>
      <w:pPr>
        <w:pStyle w:val="Normal"/>
        <w:spacing w:lineRule="exact" w:line="58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6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  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盖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):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  方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盖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:</w:t>
      </w:r>
    </w:p>
    <w:p>
      <w:pPr>
        <w:pStyle w:val="Normal"/>
        <w:spacing w:lineRule="exact" w:line="586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代表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):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表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字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:</w:t>
      </w:r>
    </w:p>
    <w:p>
      <w:pPr>
        <w:pStyle w:val="Normal"/>
        <w:spacing w:lineRule="exact" w:line="586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地   址：                        地   址：</w:t>
      </w:r>
    </w:p>
    <w:p>
      <w:pPr>
        <w:pStyle w:val="Normal"/>
        <w:spacing w:lineRule="exact" w:line="586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电   话：                        电   话：</w:t>
      </w:r>
    </w:p>
    <w:sectPr>
      <w:footerReference w:type="default" r:id="rId2"/>
      <w:type w:val="nextPage"/>
      <w:pgSz w:w="11906" w:h="16838"/>
      <w:pgMar w:left="1588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5:00Z</dcterms:created>
  <dc:creator>dell</dc:creator>
  <dc:description/>
  <dc:language>en-US</dc:language>
  <cp:lastModifiedBy>Administrator</cp:lastModifiedBy>
  <cp:lastPrinted>2017-08-21T17:04:00Z</cp:lastPrinted>
  <dcterms:modified xsi:type="dcterms:W3CDTF">2017-09-22T08:3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