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紫金县蓝塘产业新城一期基础设施（含安置区）配套建设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-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部分市政道路及地块土石方项目建设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一、项目概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本项目位于紫金县蓝塘镇西侧，包括部分凤安镇协调范围。一期位于蓝塘产业新城南侧，东至南山水、西至镇界、北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省道、南至石城村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建设规模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总占地面积</w:t>
      </w:r>
      <w:r>
        <w:rPr>
          <w:rFonts w:eastAsia="仿宋" w:cs="仿宋" w:ascii="仿宋" w:hAnsi="仿宋"/>
          <w:sz w:val="32"/>
          <w:szCs w:val="32"/>
          <w:lang w:eastAsia="zh-CN"/>
        </w:rPr>
        <w:t>6.68</w:t>
      </w:r>
      <w:r>
        <w:rPr>
          <w:rFonts w:ascii="仿宋" w:hAnsi="仿宋" w:cs="仿宋" w:eastAsia="仿宋"/>
          <w:sz w:val="32"/>
          <w:szCs w:val="32"/>
        </w:rPr>
        <w:t>平方公里，项目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57935.22796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万元。</w:t>
      </w:r>
      <w:r>
        <w:rPr>
          <w:rFonts w:ascii="仿宋" w:hAnsi="仿宋" w:cs="仿宋" w:eastAsia="仿宋"/>
          <w:sz w:val="32"/>
          <w:szCs w:val="32"/>
        </w:rPr>
        <w:t>具体为：</w:t>
      </w:r>
    </w:p>
    <w:p>
      <w:pPr>
        <w:pStyle w:val="Style18"/>
        <w:widowControl/>
        <w:spacing w:lineRule="atLeast" w:line="324" w:before="0" w:after="0"/>
        <w:ind w:left="0" w:right="0" w:firstLine="40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包组一：包括首期范围内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道路、安置区内部道路工程，道路总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5.05k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建安费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94826.57948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8"/>
        <w:widowControl/>
        <w:spacing w:lineRule="atLeast" w:line="324" w:before="0" w:after="0"/>
        <w:ind w:left="0" w:right="0" w:firstLine="40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包组二：地块内部土方（不包括新奥地块、金盛兰地块、南环路园区规划范围内）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总挖方量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36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万立方，土石（软岩类）比例约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: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总投资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3625.9905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万元。</w:t>
      </w:r>
    </w:p>
    <w:p>
      <w:pPr>
        <w:pStyle w:val="Style18"/>
        <w:widowControl/>
        <w:spacing w:lineRule="atLeast" w:line="324" w:before="0" w:after="0"/>
        <w:ind w:left="0" w:right="0" w:firstLine="40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暂列金额按建安费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9482.65794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8"/>
        <w:widowControl/>
        <w:spacing w:lineRule="atLeast" w:line="324" w:before="0" w:after="0"/>
        <w:ind w:right="0"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三、建设期限及施工计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虑到本项目规模大、建设周期长，综合项目地理环境及征地拆迁情况，拟将项目根据施工地块划分为六个施工阶段，分阶段穿插施工，优先完成道路路网建设，拟定分阶段施工方案（详见各阶段施工计划及工程量），本项目初定建设周期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阶段施工计划及工程量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21"/>
        <w:gridCol w:w="536"/>
        <w:gridCol w:w="537"/>
        <w:gridCol w:w="537"/>
        <w:gridCol w:w="537"/>
        <w:gridCol w:w="537"/>
        <w:gridCol w:w="537"/>
        <w:gridCol w:w="539"/>
        <w:gridCol w:w="1170"/>
      </w:tblGrid>
      <w:tr>
        <w:trPr>
          <w:trHeight w:val="54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阶段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建设范围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建设内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建设造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亿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0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道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给排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电力电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交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绿化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桥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土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74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第一年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>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>B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市政道路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>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B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市政道路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③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A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号市政道路④蓝塘大道升级改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.138</w:t>
            </w:r>
          </w:p>
        </w:tc>
      </w:tr>
      <w:tr>
        <w:trPr>
          <w:trHeight w:val="20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第二年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高速路连接线及南延段（含立交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>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A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市政道路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>⑦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安置区周边道路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⑧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A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市政道路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.747</w:t>
            </w:r>
          </w:p>
        </w:tc>
      </w:tr>
      <w:tr>
        <w:trPr>
          <w:trHeight w:val="102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第三年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A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市政道路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⑩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A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市政道路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⑾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安置区内部道路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.598</w:t>
            </w:r>
          </w:p>
        </w:tc>
      </w:tr>
      <w:tr>
        <w:trPr>
          <w:trHeight w:val="102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第四年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地块土方开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总面积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058137.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.362</w:t>
            </w:r>
          </w:p>
        </w:tc>
      </w:tr>
      <w:tr>
        <w:trPr>
          <w:trHeight w:val="102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第五年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第六年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八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3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暂列金额（市政道路建安费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948</w:t>
            </w:r>
          </w:p>
        </w:tc>
      </w:tr>
      <w:tr>
        <w:trPr>
          <w:trHeight w:val="7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5.79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资金来源及投入计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资金来源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专项债券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渠道预计解决资金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项目建设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项目采用</w:t>
      </w:r>
      <w:r>
        <w:rPr>
          <w:rFonts w:ascii="仿宋" w:hAnsi="仿宋" w:cs="仿宋" w:eastAsia="仿宋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sz w:val="32"/>
          <w:szCs w:val="32"/>
        </w:rPr>
        <w:t>总承包模式进行建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参照其他县区和紫城工业园的做法，同时为更好的解决政府债务方面的问题，由蓝塘产业新城开发有限公司为该项目的实施主体。</w:t>
      </w:r>
    </w:p>
    <w:p>
      <w:pPr>
        <w:pStyle w:val="Style18"/>
        <w:widowControl/>
        <w:spacing w:lineRule="atLeast" w:line="324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为确保项目的税收产值留在当地，中标方必须在我县成立分公司，并由总公司授权负责项目实施（包括设计单位和施工方），并在我县开具相关发票和缴税，将税收留在本地，产值通过专项劳务分包的方式，尽可能大份额留在当地。</w:t>
      </w:r>
    </w:p>
    <w:p>
      <w:pPr>
        <w:pStyle w:val="Style18"/>
        <w:widowControl/>
        <w:spacing w:lineRule="atLeast" w:line="324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为确保项目的合法性和可操作性，聘请专项法律顾问和委托高水平的代理机构依法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通过公开招标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同时，为确保工程质量，工程监理由业主方依法通过公开招标选取。</w:t>
      </w:r>
    </w:p>
    <w:p>
      <w:pPr>
        <w:pStyle w:val="Style18"/>
        <w:widowControl/>
        <w:spacing w:lineRule="atLeast" w:line="324" w:before="0" w:after="0"/>
        <w:ind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六、项目建设的必要性</w:t>
      </w:r>
    </w:p>
    <w:p>
      <w:pPr>
        <w:pStyle w:val="Style18"/>
        <w:widowControl/>
        <w:spacing w:lineRule="atLeast" w:line="324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作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23"/>
          <w:kern w:val="0"/>
          <w:sz w:val="32"/>
          <w:szCs w:val="32"/>
          <w:u w:val="none"/>
          <w:shd w:fill="FFFFFF" w:val="clear"/>
          <w:lang w:val="en-US" w:eastAsia="zh-CN" w:bidi="ar"/>
        </w:rPr>
        <w:t>紫金西南片区发展引擎和粤港澳大湾区、深圳先行示范区、汕头活力特区的“三区”辐射带动第一圈层，全力打造县域副中心和新经济增长极，激活西南部城镇发展活力，成为大湾区产业转移的重要承载地，进一步推动紫金全域全面“融深”“融湾”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、蓝塘产业新城除金盛兰及其配套项目以外，所有地块均未开发。招商引资用地问题亟待解决，同时也是推动蓝塘产业新城加速发展的要求。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当前全国受疫情影响，大力拉动内需，基础设施建设投入日益增长，有利于解决建设资金问题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七、项目建设存在的困难及解决对策</w:t>
      </w:r>
    </w:p>
    <w:p>
      <w:pPr>
        <w:pStyle w:val="Style18"/>
        <w:widowControl/>
        <w:spacing w:lineRule="atLeast" w:line="324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本项目土石方开挖及运输作业引发的扬尘，可能对周边环境及企业造成影响，要求项目建设单位做好项目实施环评方案，制定相关措施控制扬尘并完善环保设施，由环保部门监督实施。</w:t>
      </w:r>
    </w:p>
    <w:p>
      <w:pPr>
        <w:pStyle w:val="Style18"/>
        <w:widowControl/>
        <w:spacing w:lineRule="atLeast" w:line="324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本项目建设范围内，仍有多处未完成征拆，相关部门应主动作为，制定征拆完成时间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在半年内全面完成征地拆迁，保障项目顺利实施。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林地和自然资源土地整体利用规划指标是建设的重要要素保障，按分年度建设的时序要求，由县分管领导牵头，成立用地报批专班，全力协调上级部门批复用地指标。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：蓝塘产业新城实施道路图；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     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/>
        <w:ind w:firstLine="57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8"/>
        <w:widowControl/>
        <w:spacing w:lineRule="atLeast" w:line="324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 xml:space="preserve">    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23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23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10:00Z</dcterms:created>
  <dc:creator>luo81808594@163.com</dc:creator>
  <dc:description/>
  <dc:language>en-US</dc:language>
  <cp:lastModifiedBy>锋</cp:lastModifiedBy>
  <cp:lastPrinted>2021-07-19T09:44:00Z</cp:lastPrinted>
  <dcterms:modified xsi:type="dcterms:W3CDTF">2021-10-29T08:01:32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E6FAE02CE4D5ABA5EF7980B31026C</vt:lpwstr>
  </property>
  <property fmtid="{D5CDD505-2E9C-101B-9397-08002B2CF9AE}" pid="3" name="KSOProductBuildVer">
    <vt:lpwstr>2052-11.1.0.11045</vt:lpwstr>
  </property>
</Properties>
</file>