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spacing w:lineRule="exact" w:line="560"/>
        <w:ind w:left="1560" w:hanging="1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  <w:lang w:eastAsia="zh-CN"/>
        </w:rPr>
        <w:t>招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</w:rPr>
        <w:t>核准意见</w:t>
      </w:r>
    </w:p>
    <w:p>
      <w:pPr>
        <w:pStyle w:val="Normal"/>
        <w:spacing w:lineRule="exact" w:line="560"/>
        <w:ind w:left="1560" w:hanging="1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44"/>
          <w:szCs w:val="4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7"/>
        <w:gridCol w:w="1228"/>
        <w:gridCol w:w="1228"/>
        <w:gridCol w:w="1227"/>
        <w:gridCol w:w="1228"/>
        <w:gridCol w:w="1228"/>
        <w:gridCol w:w="1341"/>
      </w:tblGrid>
      <w:tr>
        <w:trPr>
          <w:trHeight w:val="71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项目名称</w:t>
            </w:r>
          </w:p>
        </w:tc>
        <w:tc>
          <w:tcPr>
            <w:tcW w:w="8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紫金县蓝塘中心小学罗塘教学点综合楼</w:t>
            </w:r>
          </w:p>
        </w:tc>
      </w:tr>
      <w:tr>
        <w:trPr>
          <w:trHeight w:val="803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范围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组织形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方式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不采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方式</w:t>
            </w:r>
          </w:p>
        </w:tc>
      </w:tr>
      <w:tr>
        <w:trPr>
          <w:trHeight w:val="80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全部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部分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自行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委托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公开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邀请招标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主要设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重要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3284" w:hRule="atLeast"/>
          <w:cantSplit w:val="true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该项目经我局紫发改〔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201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〕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号文批准立项建设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概算总投资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。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请依据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中华人民共和国招标投标法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、《必须招标的工程项目规定》（国家发展改革委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令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）等规定执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紫金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201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85" w:hanging="1218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注：审批部门在空格注明“核准”或者“不予核准”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方正小标宋简体;Arial Unicode MS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;黑体" w:cs="宋体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wbf</dc:creator>
  <dc:description/>
  <dc:language>en-US</dc:language>
  <cp:lastModifiedBy>蓝白飞</cp:lastModifiedBy>
  <cp:lastPrinted>2019-03-04T15:25:00Z</cp:lastPrinted>
  <dcterms:modified xsi:type="dcterms:W3CDTF">2019-04-09T02:09:18Z</dcterms:modified>
  <cp:revision>44</cp:revision>
  <dc:subject/>
  <dc:title>紫发改〔  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